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17, de 02-03-15 – DOE 03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3-2015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3-2015, ANEXA AO COMUNICADO DA-17/15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18, de 02-03-15 – DOE 03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3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1-03-2015, ANEXA AO COMUNICADO DA-18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19, de 02-03-15 – DOE 03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3-2015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- TAXAS - APLICÁVEIS ATÉ 31-03-2015, ANEXA AO COMUNICADO DA-19/15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20, de 02-03-15 – DOE 03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3-2015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1-03-2015, ANEXA AO COMUNICADO DA-20/15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7, DE 26-02-15 – DOU 27-02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46/2013, que autoriza o Estado de Pernambuco a conceder isenção do ICMS nas saídas internas de milho em grão destinadas a pequenos produtores agropecuários, bem como a agroindústrias de pequeno porte, para utilização no respectivo processo produtivo, promovidas pela Companhia Nacional de Abastecimento - CONAB e pelo Centro de Abastecimento e Logística de Pernambuco - CEASA/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35ª reunião extraordinária, realizada em Brasília, DF, no dia 26 de fevereiro de 2015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VÊ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caput da cláusula primeira do Convênio ICMS 46/13, de 12 de junho de 2013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Cláusula primeira - Fica o Estado de Pernambuco autorizado a isentar as saídas internas de milho em grão promovidas:"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e sua ratificação nacional, produzindo efeitos de 20 de fevereiro a 31 de dezemb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8, DE 26-02-15 – DOU 27-02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3/15, que autoriza o Estado do Maranhão e o Distrito Federal a dispensarem ou reduzirem multas, juros e demais acréscimos legais, e de conceder parcelamento de débitos fiscais, relacionados com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35ª reunião extraordinária, realizada em Brasília, DF, no dia 26 de fevereiro de 2015, tendo em vista o disposto na Lei Complementar nº 24, de 7 de janeiro de 1975, resolve celebrar o seguint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láusula primeira - </w:t>
      </w:r>
      <w:r>
        <w:rPr>
          <w:rFonts w:cs="Arial" w:ascii="Arial" w:hAnsi="Arial"/>
          <w:color w:val="000000"/>
          <w:sz w:val="24"/>
        </w:rPr>
        <w:t>Fica alterado o § 2º da cláusula primeira do Convênio ICMS 3/15, de 3 de fevereiro de 2014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2º - O disposto no caput desta cláusula também se aplica aos parcelamentos em curso no Distrito Federal e, no Estado do Maranhão, desde que pagos na forma e prazos do inciso I ou do § 1º da cláusula terceira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Fica acrescido o parágrafo único à clausula sexta do Convênio ICMS 3/15,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Parágrafo único - O Distrito Federal poderá não aplicar o disposto no inciso III ou ampliar o prazo nele </w:t>
      </w:r>
      <w:r>
        <w:rPr>
          <w:rFonts w:cs="Arial" w:ascii="Arial" w:hAnsi="Arial"/>
          <w:b/>
          <w:sz w:val="24"/>
        </w:rPr>
        <w:t>estabelecido</w:t>
      </w:r>
      <w:r>
        <w:rPr>
          <w:rFonts w:cs="Arial" w:ascii="Arial" w:hAnsi="Arial"/>
          <w:color w:val="000000"/>
          <w:sz w:val="24"/>
        </w:rPr>
        <w:t>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5, DE 25-02-15 – DOU 26-02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1/15 a 6/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34ª reunião extraordinária do CONFAZ, realizada no dia 3 de fevereiro de 2015, publicados no Diário Oficial da União de 6 de fevereiro de 2015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1/15 - &lt;/b&gt;Autoriza dispensar ou reduzir juros e multas de débitos fiscais relacionados a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2/15 - &lt;/b&gt;Altera o Convênio ICMS 129/12, que autoriza aos estados que menciona conceder isenção de ICMS nas operações com mercadorias destinadas à Fundação Museu da Imagem e do Som - MIS do Estado do Rio de Janeir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3/15 - &lt;/b&gt;Autoriza o Estado do Maranhão e o Distrito Federal a dispensarem ou reduzirem multas, juros e demais acréscimos legais, e de conceder parcelamento de débitos fiscais, relacionados com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4/15 - &lt;/b&gt;Altera o Convênio ICMS 31/14, que autoriza o Estado do Tocantins a dispensar ou reduzir juros e multas, e a conceder parcelamento de débito fiscal, relacionados a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5/15 - &lt;/b&gt;Altera o Convênio ICMS 69/14, que autoriza o Estado de Mato Grosso a instituir o Programa de Recuperação de Créditos Tributários da Fazenda Estadual, na forma e condiçõe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b&gt;Convênio ICMS 6/15 - &lt;/b&gt;Autoriza o Estado do Paraná a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0" w:name="OLE_LINK1"/>
      <w:r>
        <w:rPr>
          <w:rFonts w:cs="Arial" w:ascii="Arial" w:hAnsi="Arial"/>
          <w:b/>
          <w:sz w:val="24"/>
        </w:rPr>
        <w:t>RETIFICAÇÕES – DOU 02-03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Ato Declaratório nº 5</w:t>
      </w:r>
      <w:r>
        <w:rPr>
          <w:rFonts w:cs="Arial" w:ascii="Arial" w:hAnsi="Arial"/>
          <w:sz w:val="24"/>
        </w:rPr>
        <w:t>, de 25 de fevereiro de 2015, publicado no DOU de 26 de fevereiro de 2015, página 1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Convênio ICMS 2/15 - Altera o Convênio ICMS 129/12, que autoriza aos estados que menciona conceder isenção de ICMS nas operações com mercadorias destinadas à Fundação Museu da Imagem e do Som - MIS do Estado do Rio de Jan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3/15 - Autoriza o Estado do Maranhão e o Distrito Federal a dispensarem ou reduzirem multas, juros e demais acréscimos legais, e de conceder parcelamento de débitos fiscais, relacionados com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4/15 - Altera o Convênio ICMS 31/14, que autoriza o Estado do Tocantins a dispensar ou reduzir juros e multas, e a conceder parcelamento de débito fiscal, relacionados ao ICMS, na forma que especifica..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...Convênio ICMS 2/15 - Altera o Convênio ICMS 129/12, que autoriza aos estados que menciona conceder isenção de ICMS nas operações com mercadorias destinadas à Fundação Museu da Imagem e do Som - MIS do Estado do Rio de Janeir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4/15 - Altera o Convênio ICMS 31/14, que autoriza o Estado do Tocantins a dispensar ou reduzir juros e multas, e a conceder parcelamento de débito fiscal, relacionados ao ICMS, na forma que especifica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Protocolo ICMS 93/14</w:t>
      </w:r>
      <w:r>
        <w:rPr>
          <w:rFonts w:cs="Arial" w:ascii="Arial" w:hAnsi="Arial"/>
          <w:sz w:val="24"/>
        </w:rPr>
        <w:t xml:space="preserve">, de 5 de dezembro de 2014, publicado no DOU de 11 de dezembro de 2014, Seção 1, páginas 2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A cláusula primeira do Protocolo ICMS 192/09..."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O caput da cláusula primeira do Protocolo ICMS 192/09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3:00Z</dcterms:created>
  <dc:creator>XX</dc:creator>
  <dc:description/>
  <dc:language>en-US</dc:language>
  <cp:lastModifiedBy>CB</cp:lastModifiedBy>
  <cp:lastPrinted>2014-07-16T09:12:00Z</cp:lastPrinted>
  <dcterms:modified xsi:type="dcterms:W3CDTF">2015-03-03T13:03:00Z</dcterms:modified>
  <cp:revision>4</cp:revision>
  <dc:subject/>
  <dc:title>Taxa de Juros Selic</dc:title>
</cp:coreProperties>
</file>